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51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Никитина Андрея Петровича, * года рождения, уроженца Саратовской области, зарегистрированно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2.2025 года в 16 часов 40 минут на 123 км автодороги Сургут-Когалым Никитин А.П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 А.П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 xml:space="preserve">Никитина А.П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Никитина А.П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02.2025 года № 86 ХМ 66663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4.02.2025 г.; объяснениями Никитина А.П. от 04.02.2025 г., согласно которым факт совершения правонарушения подтверждает, вину признает; объяснениями свидетеля С. от 04.02.2025 года, согласно которым 04.02.2025 г. на 123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ГАИ ОМВД России по Сургутскому району от 04.02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Никитина А.П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икитина Андрея Пет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Никитину А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3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